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北京师范大学心理学部</w:t>
      </w:r>
      <w:r>
        <w:rPr>
          <w:rFonts w:eastAsia="华文中宋" w:cs="华文中宋" w:ascii="华文中宋" w:hAnsi="华文中宋"/>
        </w:rPr>
        <w:t>202</w:t>
      </w:r>
      <w:r>
        <w:rPr>
          <w:rFonts w:eastAsia="华文中宋" w:cs="华文中宋" w:ascii="华文中宋" w:hAnsi="华文中宋"/>
          <w:lang w:val="en-US" w:eastAsia="zh-CN"/>
        </w:rPr>
        <w:t>5</w:t>
      </w:r>
      <w:r>
        <w:rPr>
          <w:rFonts w:ascii="华文中宋" w:hAnsi="华文中宋" w:cs="华文中宋" w:eastAsia="华文中宋"/>
        </w:rPr>
        <w:t>年讲心堂助学金申请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417"/>
        <w:gridCol w:w="1560"/>
        <w:gridCol w:w="2551"/>
      </w:tblGrid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  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结果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普 困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特 困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就业单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果汇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3F5F7" w:val="clear"/>
              </w:rPr>
              <w:t>【腾讯文档】心理学部讲心堂助学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3F5F7" w:val="clear"/>
              </w:rPr>
              <w:t>-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3F5F7" w:val="cle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3F5F7" w:val="cle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3F5F7" w:val="clear"/>
              </w:rPr>
              <w:t>月毕业生批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3F5F7" w:val="cle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3F5F7" w:val="clear"/>
              </w:rPr>
              <w:t xml:space="preserve">申请学生成果汇总表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spacing w:val="0"/>
                  <w:sz w:val="18"/>
                  <w:szCs w:val="18"/>
                  <w:shd w:fill="F3F5F7" w:val="clear"/>
                </w:rPr>
                <w:t>https://docs.qq.com/form/page/DWHZBTkx2Z1ZDS29Q</w:t>
              </w:r>
            </w:hyperlink>
          </w:p>
        </w:tc>
      </w:tr>
      <w:tr>
        <w:trPr>
          <w:trHeight w:val="57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字以内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奖励：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实习、</w:t>
            </w:r>
            <w:r>
              <w:rPr>
                <w:rFonts w:ascii="宋体" w:hAnsi="宋体" w:cs="宋体"/>
                <w:kern w:val="0"/>
                <w:szCs w:val="21"/>
              </w:rPr>
              <w:t>实践</w:t>
            </w:r>
            <w:r>
              <w:rPr>
                <w:rFonts w:ascii="宋体" w:hAnsi="宋体" w:cs="宋体"/>
                <w:kern w:val="0"/>
                <w:szCs w:val="21"/>
              </w:rPr>
              <w:t>、志愿服务</w:t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未来求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  <w:r>
              <w:rPr>
                <w:rFonts w:ascii="宋体" w:hAnsi="宋体" w:cs="宋体"/>
                <w:kern w:val="0"/>
                <w:szCs w:val="21"/>
              </w:rPr>
              <w:t>规划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本人签字</w:t>
            </w:r>
            <w:r>
              <w:rPr>
                <w:rFonts w:ascii="宋体" w:hAnsi="宋体" w:cs="宋体"/>
                <w:szCs w:val="21"/>
              </w:rPr>
              <w:t>（电子签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52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6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主任签字（电子签）：     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ind w:right="1050" w:firstLine="6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2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系负责人签章： </w:t>
            </w:r>
          </w:p>
          <w:p>
            <w:pPr>
              <w:pStyle w:val="Normal"/>
              <w:ind w:right="12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08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心堂助学金管理委员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本表一式一份，填写清晰真实）</w:t>
      </w:r>
    </w:p>
    <w:sectPr>
      <w:footerReference w:type="default" r:id="rId3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qq.com/form/page/DWHZBTkx2Z1ZDS29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9:00Z</dcterms:created>
  <dc:creator>xiaohe</dc:creator>
  <dc:description/>
  <dc:language>en-US</dc:language>
  <cp:lastModifiedBy>WPS_1735609405</cp:lastModifiedBy>
  <cp:lastPrinted>2011-09-23T10:37:00Z</cp:lastPrinted>
  <dcterms:modified xsi:type="dcterms:W3CDTF">2025-06-06T03:04:41Z</dcterms:modified>
  <cp:revision>31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a0f427dde2a22c34cc4b5f9c9ba422d0c30eb07047d456925146244122a3ff</vt:lpwstr>
  </property>
  <property fmtid="{D5CDD505-2E9C-101B-9397-08002B2CF9AE}" pid="3" name="ICV">
    <vt:lpwstr>CB9CB2FC4E3B4481B76F8789F4DD1466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OTk0ODkyYTk3MjM1NjQ2ZTY4OWE0NGMyMmU4ZWJiYWYiLCJ1c2VySWQiOiIxNjY3MzQ4MzMxIn0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