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九期本科生卓越训练营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    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名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院系推荐 □        个人自荐□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特长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非师范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免费师范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人数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专业成绩排名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综合排名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水平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级    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高考成绩及省内一本线（仅限大一）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担任学生干部及相关社会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系所推荐意见或个人自荐说明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5:00Z</dcterms:created>
  <dc:creator>钱鹤鹏</dc:creator>
  <dc:description/>
  <dc:language>en-US</dc:language>
  <cp:lastModifiedBy>psyxgb</cp:lastModifiedBy>
  <dcterms:modified xsi:type="dcterms:W3CDTF">2016-09-27T00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